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INDICAÇÃO Nº 003/2016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tabs>
          <w:tab w:val="clear" w:pos="708"/>
          <w:tab w:val="left" w:pos="3261" w:leader="none"/>
          <w:tab w:val="left" w:pos="3402" w:leader="none"/>
          <w:tab w:val="left" w:pos="4111" w:leader="none"/>
        </w:tabs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 A REFORMA E CONSTRUÇÃO DE NOVOS APARELHOS DO PLAYGROUND INFANTIL DA PRAÇA DAS FONTES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UDIO OLIVEIRA – PR e VEREADORES ABAIXO ASSINADOS,</w:t>
      </w:r>
      <w:r>
        <w:rPr>
          <w:rFonts w:cs="Times New Roman" w:ascii="Times New Roman" w:hAnsi="Times New Roman"/>
          <w:sz w:val="24"/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a Sra. Marisa de Fa´tima Santos Netto, Secretária Municipal de Esporte e Lazer, com cópia ao </w:t>
      </w:r>
      <w:r>
        <w:rPr>
          <w:rFonts w:cs="Times New Roman" w:ascii="Times New Roman" w:hAnsi="Times New Roman"/>
          <w:bCs/>
          <w:sz w:val="24"/>
          <w:szCs w:val="24"/>
        </w:rPr>
        <w:t>Sr. Emerson Aparecido de Faria, Secretário Municipal de Obras e Serviços Públic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Sorriso/MT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sando sobre a necessidade de reforma e construção de novos aparelhos do playground infantil da Praça das Fontes.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S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com o fechamento da Avenida Natalino João Brescansin naquele local, o mesmo está sendo utilizado e muito freqüentado por famílias que praticam exercícios físic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muitas crianças utilizam aquele local para diversão e com alguns aparelhos apresentarem defeito, existo e risco de acidentes com criança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a forma, é conveniente que se realize a reforma e inclusão de novos aparelhos para aquele playground infantil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20 de janeiro de 2016.</w:t>
      </w:r>
    </w:p>
    <w:p>
      <w:pPr>
        <w:pStyle w:val="SemEspaamento"/>
        <w:ind w:firstLine="14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14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S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M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Re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stentabil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274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2:00Z</dcterms:created>
  <dc:creator>presidencia</dc:creator>
  <dc:description/>
  <cp:keywords/>
  <dc:language>en-US</dc:language>
  <cp:lastModifiedBy>Hilton Jeronimo</cp:lastModifiedBy>
  <cp:lastPrinted>2014-02-25T08:19:00Z</cp:lastPrinted>
  <dcterms:modified xsi:type="dcterms:W3CDTF">2016-02-01T21:27:00Z</dcterms:modified>
  <cp:revision>6</cp:revision>
  <dc:subject/>
  <dc:title/>
</cp:coreProperties>
</file>