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05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SUBSTITUIÇÃO DAS LUMINÁRIAS DOS POSTES QUE CIRCUNDAM A ÁREA VERDE CENTRAL D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</w:t>
      </w:r>
      <w:r>
        <w:rPr>
          <w:bCs/>
          <w:szCs w:val="24"/>
        </w:rPr>
        <w:t>E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serem substituídas as luminárias dos postes que circundam a Área Verde Central d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quele local é muito frequentado por pedestres que transitam por aquele loc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xistem muitas luminárias quebradas e que não estão funcionando adequadamente naquele entorno e devido a grande frequência de pessoas por aquele local, se faz necessária a imediata substituição daquelas luminár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mau funcionamento das luminárias expõe os munícipes que trafegam por aquele local a risco, principalmente no escurecer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0 de janeiro de 2016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stentabi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7:00Z</dcterms:created>
  <dc:creator>gabinete07</dc:creator>
  <dc:description/>
  <cp:keywords/>
  <dc:language>en-US</dc:language>
  <cp:lastModifiedBy>Hilton Jeronimo</cp:lastModifiedBy>
  <cp:lastPrinted>2014-08-25T07:45:00Z</cp:lastPrinted>
  <dcterms:modified xsi:type="dcterms:W3CDTF">2016-02-01T21:28:00Z</dcterms:modified>
  <cp:revision>6</cp:revision>
  <dc:subject/>
  <dc:title/>
</cp:coreProperties>
</file>