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07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ESTACIONAMENTO PARA IDOSOS E PORTADORES DE NECESSIDADES ESPECIAIS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Marcelo Ferraz, Secretário Municipal da Cidade, e ao Sr. </w:t>
      </w:r>
      <w:r>
        <w:rPr>
          <w:bCs/>
          <w:sz w:val="22"/>
        </w:rPr>
        <w:t>E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r estacionamento para idosos e portadores de necessidades especiai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a abertura de estacionamento no canteiro central da Avenida Natalino João Brescansin, não está determinado os locais de estacionamento para idosos e portadores de necessidades especi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istem muitos locais no nosso município que ainda não foram instalados os locais de estacionamento para idosos e portadores de necessidades especiais, especialmente em locais aonde existem órgão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m a instalação e determinação dos locais de estacionamento para idosos e portadores de necessidades especiais, nos locais que ainda não foram determinados, especialmente na Avenida Natalino João Brescansin e nos locais aonde se encontram órgão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21 de janeiro de 2016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stent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gabinete07</dc:creator>
  <dc:description/>
  <cp:keywords/>
  <dc:language>en-US</dc:language>
  <cp:lastModifiedBy>Hilton Jeronimo</cp:lastModifiedBy>
  <cp:lastPrinted>2016-02-01T08:47:00Z</cp:lastPrinted>
  <dcterms:modified xsi:type="dcterms:W3CDTF">2016-02-01T21:30:00Z</dcterms:modified>
  <cp:revision>8</cp:revision>
  <dc:subject/>
  <dc:title/>
</cp:coreProperties>
</file>