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55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Requer cópia de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vimos solicitar de Vossa Excelência cópia da gravação da reunião realizada no dia 24 de agosto de 2010 ás 15 horas na Sala de Reuniões da Prefeitura sobre o Instituto Federal de Educação Ciência e Tecnologia do Mato Grosso – IFMT juntamente com a Comissão pró-IFMT, vereadores e o Poder Executivo, com objetivo de construção e implantação do Campus em nosso Municípi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ndo o que temos para o momento, aproveitamos para externar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31T13:01:00Z</dcterms:modified>
  <cp:revision>6</cp:revision>
  <dc:subject/>
  <dc:title/>
</cp:coreProperties>
</file>