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003/2016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 – PR e VEREADORES</w:t>
      </w:r>
      <w:r>
        <w:rPr>
          <w:sz w:val="24"/>
          <w:szCs w:val="24"/>
        </w:rPr>
        <w:t xml:space="preserve"> infra-assinados, com assento nesta Casa, com fulcro nos Artigos 118 a 121, do Regimento Interno, no cumprimento do dever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 que este expediente seja encaminhado ao Exmo. Sr. Dilceu Rossato, Prefeito Municipal de Sorriso – MT, ao Exmo. Sr. Otaviano Olavo Pivetta, Prefeito Municipal de Lucas do Rio Verde – MT, ao Exmo Sr. Jacob Sauer, Juiz da Comarca de Sorriso – MT, ao Exmo Sr. Hugo José Feitas da Silva, Juiz da Comarca de Lucas do Rio Verde – MT, ao Exmo Sr. Márcio Florestan Berestina, Promotor da Comarca de Sorriso – MT e ao Exmo Sr. Washington Eduardo Borrére, Promotor da Comarca de Lucas do Rio Verde - MT, </w:t>
      </w:r>
      <w:r>
        <w:rPr>
          <w:b/>
          <w:sz w:val="24"/>
          <w:szCs w:val="24"/>
        </w:rPr>
        <w:t>requerendo o cumprimento de convênio firmado entre o município de Sorriso e Lucas do Rio Verde, sobre o Centro de Ressocialização para Menores Infratores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firmado entre os municípios convênio para construção de um Centro de Ressocialização para Menores Infratores, com participação financeira de ambos os conven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ntro de Ressocialização já foi concluído no ano de 2015 e que até o momento o município de Sorriso só obteve 02 (duas) vagas, conforme se pode extrair da ata de reunião GGI-M – Gabinete de Gestão Integrada Municipal, anexado a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o aumento significativo de infrações cometidas por menores no nosso município e a necessidade de internação dos mesmos que estão reincidindo nas infrações cometidas, especialmente de furto e roub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de Sorriso cumpriu com sua parte naquele convênio, é necessário e urgente que o município de Lucas do Rio Verde libere as 10 (dez) vagas que pertencem a Sorris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/>
      </w:pPr>
      <w:r>
        <w:rPr>
          <w:color w:val="000000"/>
        </w:rPr>
        <w:t>Câmara Municipal de Sorriso, Estado de Mato Grosso, em 26 de janeiro de 2016.</w:t>
      </w:r>
    </w:p>
    <w:p>
      <w:pPr>
        <w:pStyle w:val="Normal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843"/>
        <w:gridCol w:w="322"/>
        <w:gridCol w:w="2434"/>
        <w:gridCol w:w="731"/>
        <w:gridCol w:w="2276"/>
        <w:gridCol w:w="889"/>
      </w:tblGrid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eador Rede 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9:00Z</dcterms:created>
  <dc:creator>===</dc:creator>
  <dc:description/>
  <cp:keywords/>
  <dc:language>en-US</dc:language>
  <cp:lastModifiedBy>Leocir</cp:lastModifiedBy>
  <cp:lastPrinted>2016-02-01T09:17:00Z</cp:lastPrinted>
  <dcterms:modified xsi:type="dcterms:W3CDTF">2016-02-01T11:17:00Z</dcterms:modified>
  <cp:revision>3</cp:revision>
  <dc:subject/>
  <dc:title>OFICIO</dc:title>
</cp:coreProperties>
</file>