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5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1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216/2010, relativo à matéria aprovada na 28ª Sessão Ordinária do dia 30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31T12:46:00Z</dcterms:modified>
  <cp:revision>6</cp:revision>
  <dc:subject/>
  <dc:title/>
</cp:coreProperties>
</file>