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19"/>
        <w:rPr>
          <w:b/>
          <w:b/>
        </w:rPr>
      </w:pPr>
      <w:r>
        <w:rPr>
          <w:b/>
        </w:rPr>
        <w:t>REQUERIMENTO N° 006/2016</w:t>
      </w:r>
    </w:p>
    <w:p>
      <w:pPr>
        <w:pStyle w:val="Normal"/>
        <w:spacing w:lineRule="auto" w:line="240"/>
        <w:ind w:firstLine="31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  <w:t>CLAUDIO OLIVEIRA – PR e VEREADORES</w:t>
      </w:r>
      <w:r>
        <w:rPr/>
        <w:t xml:space="preserve"> infra-assinados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Paulo Meira de Lins, Diretor Presidente da Rota Oeste – com cópia para o Exmo. Sr. Dilceu Rossato, Prefeito Municipal, </w:t>
      </w:r>
      <w:r>
        <w:rPr>
          <w:b/>
        </w:rPr>
        <w:t>requerendo informações sobre o projeto e prazo de execução do trevo que liga a BR 163 com a MT 242, sentido o município de Nova Ubiratã.</w:t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BR 163 é de responsabilidade da concessionária Rota Oest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há um grande fluxo de caminhões, veículos de passeio e motociclistas naquele loca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nos horários de entrada e saída comercial, trânsito naquele local fica extremamente movimentado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não existe naquele local um trevo ordenando o trânsito, fica potencialmente perigoso, podendo causar, como já ocorreu, acidentes naquele local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Diante destes considerandos é que pede informações sobre o projeto e prazo de execução do trevo naquele loca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8 de janeiro de 2016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D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de Sustentabilidad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2:00Z</dcterms:created>
  <dc:creator>gabinete07</dc:creator>
  <dc:description/>
  <cp:keywords/>
  <dc:language>en-US</dc:language>
  <cp:lastModifiedBy>Hilton Jeronimo</cp:lastModifiedBy>
  <cp:lastPrinted>2016-02-01T09:28:00Z</cp:lastPrinted>
  <dcterms:modified xsi:type="dcterms:W3CDTF">2016-02-01T21:35:00Z</dcterms:modified>
  <cp:revision>7</cp:revision>
  <dc:subject/>
  <dc:title/>
</cp:coreProperties>
</file>