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055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1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DRIANO VALENTE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. Marginal Esquerda, 949 – Sala 305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Solicitação de cópia do Regimento Intern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Adrian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a correspondência datada de 27 de agosto de 2010, a qual requer cópia do Regimento Interno da Câmara de Vereadores de Sorriso por não ter encontrado no site da mesma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o, conforme requerido segue em anexo, cópia do documento solicitado em epígraf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o que temos para o momento, apresentamos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04T08:52:00Z</cp:lastPrinted>
  <dcterms:modified xsi:type="dcterms:W3CDTF">2010-11-04T13:52:00Z</dcterms:modified>
  <cp:revision>9</cp:revision>
  <dc:subject/>
  <dc:title/>
</cp:coreProperties>
</file>