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5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1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Informa reprovação de Proje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informamos a reprovação do Projeto de Lei N° 096/2010 do Executivo,                                                                     datado de 24 de agosto de 2010, que tem como Súmula: AUTORIZA O PODER EXECUTIVO MUNICIPAL A RECEBER, DESAFETAR E PROCEDER DOAÇÃO DE TERRENO E DÁ OUTRAS PROVIDÊNCIAS, na 28ª Sessão Ordinária do dia 30 de agost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ind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31T14:30:00Z</dcterms:modified>
  <cp:revision>7</cp:revision>
  <dc:subject/>
  <dc:title/>
</cp:coreProperties>
</file>