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6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9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ºs 220/2010 e 221/2010, relativos às matérias aprovadas na 29ª Sessão Ordinária do dia 08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09T14:02:00Z</dcterms:modified>
  <cp:revision>6</cp:revision>
  <dc:subject/>
  <dc:title/>
</cp:coreProperties>
</file>