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9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FEVEREIR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ENHORA CARINE ARIANE BERNO DE SOUZA PARA O CARGO DE ASSISTENTE PARLAMENTAR I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/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CARINE ARIANE BERNO DE SOUZA</w:t>
      </w:r>
      <w:r>
        <w:rPr>
          <w:sz w:val="26"/>
        </w:rPr>
        <w:t>, portadora do RG nº 2851273-1 SSP/MT, CPF nº 016.146.711-33, residente e domiciliada na Rua Manoel Bandeira, Quadra 15, casa 20, Residencial Pinheiros I, na cidade de Sorriso – MT, para exercer o Cargo de Assistente Parlamentar I, do vereador Fábio Gavasso, lotando-a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º de fevereiro de 2016</w:t>
      </w:r>
      <w:bookmarkStart w:id="0" w:name="_GoBack"/>
      <w:bookmarkEnd w:id="0"/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4:00Z</dcterms:created>
  <dc:creator>timoteo</dc:creator>
  <dc:description/>
  <dc:language>en-US</dc:language>
  <cp:lastModifiedBy>timoteo</cp:lastModifiedBy>
  <dcterms:modified xsi:type="dcterms:W3CDTF">2016-02-01T11:42:00Z</dcterms:modified>
  <cp:revision>1</cp:revision>
  <dc:subject/>
  <dc:title/>
</cp:coreProperties>
</file>