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561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0 de set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iretor Geral da CEMAT de Sorris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Solicit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venho, solicitar de Vossa Senhoria a visita de um técnico para verificar a rede de energia elétrica da Câmara Municipal de Sorriso, sendo que constantemente há sobrecargas e quedas no sistema elétric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Confiantes em Vossa atenção e providências com relação à solicitação apresentada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ascii="Arial Unicode MS" w:hAnsi="Arial Unicode MS" w:eastAsia="Arial Unicode MS" w:cs="Arial Unicode MS"/>
      <w:b/>
      <w:i/>
      <w:sz w:val="32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09-10T09:01:00Z</cp:lastPrinted>
  <dcterms:modified xsi:type="dcterms:W3CDTF">2010-09-10T14:02:00Z</dcterms:modified>
  <cp:revision>7</cp:revision>
  <dc:subject/>
  <dc:title/>
</cp:coreProperties>
</file>