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6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25/2010 à 228/2010 relativas à 02ª Sessão Itinerante no Distrito de Boa Esperança dia 13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14T15:29:00Z</dcterms:modified>
  <cp:revision>6</cp:revision>
  <dc:subject/>
  <dc:title/>
</cp:coreProperties>
</file>