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6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4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ºs 225/2010 à 228/2010 relativas à 02ª Sessão Itinerante no Distrito de Boa Esperança dia 13 de setem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9-14T10:23:00Z</cp:lastPrinted>
  <dcterms:modified xsi:type="dcterms:W3CDTF">2010-09-14T15:24:00Z</dcterms:modified>
  <cp:revision>7</cp:revision>
  <dc:subject/>
  <dc:title/>
</cp:coreProperties>
</file>