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3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 02 de fevereir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Edivaldo Xavier dos Santos como Fiscal Técnico do Contrato nº 001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Edivaldo Xavier dos Santo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009, de 22 de janeiro de 2014, no Cargo de Coordenador Administrativo, para exercer a função de Fiscal Técnico do Contrato nº 01/2016, Processo Administrativo nº 002/2016, que tem como objeto a contratação de empresa especializada em manutenção de sistemas de alarme e monitoramento 24 hora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, bem como revoga a Portaria nº 008/2016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02 de fevereir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6-02-02T11:51:00Z</cp:lastPrinted>
  <dcterms:modified xsi:type="dcterms:W3CDTF">2016-02-02T13:51:00Z</dcterms:modified>
  <cp:revision>21</cp:revision>
  <dc:subject/>
  <dc:title/>
</cp:coreProperties>
</file>