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4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2 de fevereir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a como Fiscal Técnico do Contrato nº 002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ELIZABET ANA SALTON, nomeada pela Portaria nº 022, de 06 de fevereiro de 2012, no Cargo de Coordenadora de Finanças, para exercer a função de Fiscal Técnico do Contrato nº 001/2016, Processo Administrativo nº 002/2016, que trata de convênio celebrado entre a Câmara Municipal de Sorriso e a União das Câmaras Municipais de Mato Grosso - UCMMA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bem como revoga a Portaria nº 007/201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02 de feverei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2T11:50:00Z</cp:lastPrinted>
  <dcterms:modified xsi:type="dcterms:W3CDTF">2016-11-07T13:13:00Z</dcterms:modified>
  <cp:revision>26</cp:revision>
  <dc:subject/>
  <dc:title/>
</cp:coreProperties>
</file>