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6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Informa propositura de igual teor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informamos que já encontra em tramitação nesta Casa de Leis proposição com igual teor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Proposição esta que foi encaminhada às Comissões em 16 de agosto de 2010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Igualmente, encaminhamos, em anexo, cópias das referidas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9-15T10:20:00Z</cp:lastPrinted>
  <dcterms:modified xsi:type="dcterms:W3CDTF">2010-09-15T15:39:00Z</dcterms:modified>
  <cp:revision>6</cp:revision>
  <dc:subject/>
  <dc:title/>
</cp:coreProperties>
</file>