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Ofício nº 566/2010 – GP</w:t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orriso - MT, em 14 de setemb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/>
      </w:pPr>
      <w:r>
        <w:rPr>
          <w:rFonts w:cs="Arial" w:ascii="Arial" w:hAnsi="Arial"/>
          <w:iCs/>
          <w:sz w:val="28"/>
          <w:szCs w:val="28"/>
        </w:rPr>
        <w:t>À Senho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AVANICE LOURENÇO ZANATT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ecretária Municipal de Educação e Cultu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Assunto: </w:t>
      </w:r>
      <w:r>
        <w:rPr>
          <w:rFonts w:cs="Arial" w:ascii="Arial" w:hAnsi="Arial"/>
          <w:b/>
          <w:bCs/>
          <w:iCs/>
          <w:sz w:val="28"/>
          <w:szCs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/>
      </w:pPr>
      <w:r>
        <w:rPr>
          <w:rFonts w:cs="Arial" w:ascii="Arial" w:hAnsi="Arial"/>
          <w:bCs/>
          <w:iCs/>
          <w:sz w:val="28"/>
          <w:szCs w:val="28"/>
        </w:rPr>
        <w:t>Senhora Avanice</w:t>
      </w:r>
      <w:r>
        <w:rPr>
          <w:rFonts w:cs="Arial" w:ascii="Arial" w:hAnsi="Arial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Em anexo, encaminhamos a Vossa Senhoria a Indicação n° 228/2010, relativo à 02ª Sessão Itinerante no Distrito de Boa Esperança 13 de setembro do corrente ano.</w:t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Confiantes em Vossa atenção e providência com relação à proposição apresentada, desde já agradecemos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Francisco das Chagas Abrant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Presiden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RecuodecorpodetextoChar1">
    <w:name w:val="Recuo de corpo de texto Char1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cp:lastPrinted>2010-09-14T10:53:00Z</cp:lastPrinted>
  <dcterms:modified xsi:type="dcterms:W3CDTF">2010-09-14T16:05:00Z</dcterms:modified>
  <cp:revision>8</cp:revision>
  <dc:subject/>
  <dc:title/>
</cp:coreProperties>
</file>