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15/2016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3 DE FEVEREIRO DE 2016</w:t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DETERMINA QUE NÃO HAVERÁ EXPEDIENTE NA CÂMARA MUNICIPAL DE SORRISO NOS DIAS 8, 9 E 10 DE FEVEREIRO DE 2016 E DÁ OUTRAS PROVIDÊNCIA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O Excelentíssimo Senhor FÁBIO GAVASSO, Presidente da Câmara Municipal de Sorriso, Estado de Mato Grosso, no uso das atribuições que lhe são conferidas por Lei e: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0" w:firstLine="1418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o Decreto n° 003, de 04 de janeiro de 2016, do Executivo Municipal, que e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stabelece ponto facultativo nas repartições e órgãos da Administração Municipal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;</w:t>
      </w:r>
    </w:p>
    <w:p>
      <w:pPr>
        <w:pStyle w:val="PargrafodaLista"/>
        <w:ind w:left="0" w:firstLine="14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que compete ao Presidente da Câmara, conforme Inciso III do Art. 15, interpretar e fazer cumprir o Regimento Interno; e</w:t>
      </w:r>
    </w:p>
    <w:p>
      <w:pPr>
        <w:pStyle w:val="PargrafodaLista"/>
        <w:ind w:left="0" w:firstLine="14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o feriado de Carnaval.</w:t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Indent"/>
        <w:ind w:left="141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TextBodyInden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Determinar que não haverá expediente na Câmara Municipal de Sorriso nos dias 8 (segunda-feira), 9 (terça-feira) e 10 (quarta-feira) de fevereiro de 2016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Esta Portaria entra em vigor na data de sua publicaçã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3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Revogam-se as disposições em contrário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3 de fevereiro de 2016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1985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FÁBIO GAVASSO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REGISTRE-SE, PUBLIQUE-SE, CUMPRA-SE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708" w:hanging="0"/>
    </w:pPr>
    <w:rPr>
      <w:rFonts w:ascii="Arial" w:hAnsi="Arial" w:eastAsia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2-03T11:55:00Z</dcterms:modified>
  <cp:revision>21</cp:revision>
  <dc:subject/>
  <dc:title/>
</cp:coreProperties>
</file>