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569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setemb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 DE INI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o Suplente de Vereador, Senhor </w:t>
      </w:r>
      <w:r>
        <w:rPr>
          <w:rFonts w:cs="Arial" w:ascii="Arial" w:hAnsi="Arial"/>
          <w:i w:val="false"/>
          <w:iCs/>
          <w:sz w:val="28"/>
          <w:szCs w:val="28"/>
        </w:rPr>
        <w:t>CICERO APARICIO ZIMMERMANN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o qual assumiu o cargo de vereador no período de 01 de setembro de 2010 a 30 de setembro de 2010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INÍCIO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ÍVIDA PÚBLICA E PARTICULAR, AÇÕES, APÓLICES DE COMPANHIAS E SOCIEDADES EM GERAL 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MPROVANTE DE SALDOS E CONTA BANCÁRIOS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DECLARAÇÃO DE BENS DO CONJUG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 DIPLOMA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9-17T10:22:00Z</cp:lastPrinted>
  <dcterms:modified xsi:type="dcterms:W3CDTF">2010-11-04T13:50:00Z</dcterms:modified>
  <cp:revision>8</cp:revision>
  <dc:subject/>
  <dc:title/>
</cp:coreProperties>
</file>