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030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18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Neste ato, conforme determina o Inciso II, do §1º do Art. 23 do Regimento Interno da Câmara de Vereadores de Sorriso, o Senhor Rudolfo Wick, Presidente da Comissão de Justiça e Redação, CONVOCA Vossa Senhoria para participar de reunião dia 23 de fevereiro (segunda-feira) do corrente ano, às15 horas, na Sala das Comissões da Câmara de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O objetivo da convocação, é para que Vossa Senhoria possa dirimir  todas as dúvidas com relação ao Projeto de Lei nº 001/2004 do Executivo, para posteriormente a Comissão exarar seu parecer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RUDOLFO WICK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18T18:12:00Z</cp:lastPrinted>
  <dcterms:modified xsi:type="dcterms:W3CDTF">2004-02-18T21:17:00Z</dcterms:modified>
  <cp:revision>10</cp:revision>
  <dc:subject/>
  <dc:title/>
</cp:coreProperties>
</file>