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035/2016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RECUPERAÇÃO DO ASFALTO NO CRUZAMENTO DA RUA SÃO JORGE COM A RUA SANTA RITA, BAIRRO SÃO JOSÉ, 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ao Sr. Marcelo Ferraz, Secretário Municipal da Cidade e ao Sr. É</w:t>
      </w:r>
      <w:r>
        <w:rPr>
          <w:bCs/>
          <w:sz w:val="22"/>
        </w:rPr>
        <w:t>merson Aparecido de Faria</w:t>
      </w:r>
      <w:r>
        <w:rPr>
          <w:szCs w:val="24"/>
        </w:rPr>
        <w:t xml:space="preserve">, Secretário Municipal de Obras e Serviços Públicos, </w:t>
      </w:r>
      <w:r>
        <w:rPr>
          <w:b/>
          <w:szCs w:val="24"/>
        </w:rPr>
        <w:t>versando sobre a necessidade de recuperar o asfalto no cruzamento da Rua São Jorge com a Rua Santa Rita, Bairro São José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asfalto naquele cruzamento está deteriorado em um grande trecho já se encontra sem asfalt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com o tráfego aquele local irá ficar cada vez menos trafegáve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iante disto, é necessária que se realize a recuperação do asfalto naquele trech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5 de fevereiro de 2016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M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RE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24:00Z</dcterms:created>
  <dc:creator>gabinete07</dc:creator>
  <dc:description/>
  <cp:keywords/>
  <dc:language>en-US</dc:language>
  <cp:lastModifiedBy>Minéia Gund</cp:lastModifiedBy>
  <cp:lastPrinted>2016-02-05T11:44:00Z</cp:lastPrinted>
  <dcterms:modified xsi:type="dcterms:W3CDTF">2016-02-05T15:44:00Z</dcterms:modified>
  <cp:revision>5</cp:revision>
  <dc:subject/>
  <dc:title/>
</cp:coreProperties>
</file>