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7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1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s Indicações nºs 223/2010, 224/2010, 230/2010 e 233/2010, relativos às matérias aprovadas na 30ª Sessão Ordinária do dia 20 de setembr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1T15:20:00Z</dcterms:modified>
  <cp:revision>7</cp:revision>
  <dc:subject/>
  <dc:title/>
</cp:coreProperties>
</file>