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ÇÃO Nº 038/2016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NDICAMOS A VIABILIZAÇÃO DE </w:t>
      </w:r>
      <w:r>
        <w:rPr>
          <w:rFonts w:cs="Times New Roman" w:ascii="Times New Roman" w:hAnsi="Times New Roman"/>
          <w:b/>
          <w:sz w:val="24"/>
          <w:szCs w:val="24"/>
        </w:rPr>
        <w:t>ESTACIONAMENTO NO CANTEIRO CENTRAL DA AVENIDA PORTO ALEGRE, ENTRE AS AVENIDAS BRASIL E TANCREDO NEVES, NO MUNICÍPIO DE SORRISO - MT.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HILTON POLESELLO – PTB E VEREADORES ABAIXO ASSINADOS, </w:t>
      </w:r>
      <w:r>
        <w:rPr>
          <w:rFonts w:cs="Times New Roman" w:ascii="Times New Roman" w:hAnsi="Times New Roman"/>
          <w:sz w:val="24"/>
          <w:szCs w:val="24"/>
        </w:rPr>
        <w:t xml:space="preserve">com assento nesta casa, de conformidade com o artigo 115 do Regimento Interno, requerem à Mesa que este Expediente seja encaminhado ao Exmo. Senhor Dilceu Rossato, Prefeito Municipal, com cópia ao Senhor Émerson Aparecido de Faria, Secretário Municipal de Obras e Serviços Públicos, </w:t>
      </w:r>
      <w:r>
        <w:rPr>
          <w:rFonts w:cs="Times New Roman" w:ascii="Times New Roman" w:hAnsi="Times New Roman"/>
          <w:b/>
          <w:sz w:val="24"/>
          <w:szCs w:val="24"/>
        </w:rPr>
        <w:t xml:space="preserve">versando sobre a necessidade d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iabilização de </w:t>
      </w:r>
      <w:r>
        <w:rPr>
          <w:rFonts w:cs="Times New Roman" w:ascii="Times New Roman" w:hAnsi="Times New Roman"/>
          <w:b/>
          <w:sz w:val="24"/>
          <w:szCs w:val="24"/>
        </w:rPr>
        <w:t>estacionamento no canteiro central da Avenida Porto Alegre, entre as Avenidas Brasil e Tancredo Neves, no Município de Sorriso - M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color w:val="000000"/>
          <w:sz w:val="24"/>
          <w:szCs w:val="24"/>
        </w:rPr>
        <w:t>Considerando que a referida sugestão já foi implantada em grande parte da Avenida Natalino João Brescansin, e tem surtido resultados positivos;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entre as referidas Avenidas, possui órgãos públicos, como Prefeitura Municipal, Câmara Municipal, Secretaria Municipal de Saúde, Secretaria Municipal de Educação, Vigilância Sanitária e a Caixa Econômica Federal, também possui o Hospital Regional e clínicas médicas, sendo assim, as vagas de estacionamento existentes não comportam e não suprem as necessidades da população e também dos funcionários dos respectivos órgãos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iderando que, esta é uma reivindicação da população que necessita ter acesso a estes órgãos públicos, hospital Regional e outros estabelecimentos.</w:t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âmara Municipal de Sorriso, Estado de Mato Grosso, em 11 de fevereiro de 2016.</w:t>
      </w:r>
    </w:p>
    <w:p>
      <w:pPr>
        <w:pStyle w:val="Normal"/>
        <w:spacing w:lineRule="auto" w:line="240" w:before="0" w:after="0"/>
        <w:ind w:firstLine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LTON POLES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TB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R</w:t>
            </w:r>
          </w:p>
        </w:tc>
      </w:tr>
    </w:tbl>
    <w:p>
      <w:pPr>
        <w:pStyle w:val="Normal"/>
        <w:spacing w:lineRule="auto" w:line="240" w:before="0" w:after="0"/>
        <w:ind w:firstLine="28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3133"/>
        <w:gridCol w:w="3260"/>
      </w:tblGrid>
      <w:tr>
        <w:trPr/>
        <w:tc>
          <w:tcPr>
            <w:tcW w:w="29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MB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GILIO DALSÓQU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RED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ILDA S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a PS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UNO STELL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DT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a P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274" w:gutter="0" w:header="0" w:top="22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02:00Z</dcterms:created>
  <dc:creator>chacrinha</dc:creator>
  <dc:description/>
  <cp:keywords/>
  <dc:language>en-US</dc:language>
  <cp:lastModifiedBy>Minéia Gund</cp:lastModifiedBy>
  <cp:lastPrinted>2015-10-22T07:24:00Z</cp:lastPrinted>
  <dcterms:modified xsi:type="dcterms:W3CDTF">2016-02-11T12:31:00Z</dcterms:modified>
  <cp:revision>4</cp:revision>
  <dc:subject/>
  <dc:title/>
</cp:coreProperties>
</file>