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57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MÁ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á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s Indicações nºs 232/2010 e 235/2010, relativas às matérias aprovadas na 30ª Sessão Ordinária realizada em 20 de setemb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09-21T08:08:00Z</cp:lastPrinted>
  <dcterms:modified xsi:type="dcterms:W3CDTF">2010-09-21T13:11:00Z</dcterms:modified>
  <cp:revision>9</cp:revision>
  <dc:subject/>
  <dc:title/>
</cp:coreProperties>
</file>