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575/2010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21 de setembro de 2010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À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MILIA REDIN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Câmara Municipal de Sorriso - MT, sensibilizada pelo falecimento do Senhor FIORINDO REDIN, encaminha a MOÇÃO DE SOLIDARIEDADE nº 044/2010, a qual tramitou e foi aprovada na 30º Sessão Ordinária do dia 20 de setembr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ascii="Arial Unicode MS" w:hAnsi="Arial Unicode MS" w:eastAsia="Arial Unicode MS" w:cs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Arial Unicode MS" w:hAnsi="Arial Unicode MS" w:eastAsia="Arial Unicode MS" w:cs="Arial Unicode MS"/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cp:lastPrinted>2010-09-21T08:18:00Z</cp:lastPrinted>
  <dcterms:modified xsi:type="dcterms:W3CDTF">2010-09-21T13:20:00Z</dcterms:modified>
  <cp:revision>6</cp:revision>
  <dc:subject/>
  <dc:title/>
</cp:coreProperties>
</file>