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57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LUNARD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jovem, SAMIR ELIAS LUNARDI, encaminha a MOÇÃO DE SOLIDARIEDADE nº 045/2010, a qual tramitou e foi aprovada na 30º Sessão Ordinária do dia 20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09-21T08:23:00Z</cp:lastPrinted>
  <dcterms:modified xsi:type="dcterms:W3CDTF">2010-09-21T13:35:00Z</dcterms:modified>
  <cp:revision>6</cp:revision>
  <dc:subject/>
  <dc:title/>
</cp:coreProperties>
</file>