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icio n.º 579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MPOS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selheiro Relator – TCE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Extratos Bancários e Conciliações - 2º Quadrimestre, maio a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Cód. U.G. 1113752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elator</w:t>
      </w:r>
      <w:r>
        <w:rPr>
          <w:iCs/>
          <w:sz w:val="28"/>
        </w:rPr>
        <w:t>,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stamos encaminhando em anexo, os extratos bancários e conciliações do 2º quadrimestre, maio a agosto de 2010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</w:r>
      <w:r>
        <w:rPr>
          <w:iCs/>
          <w:sz w:val="28"/>
          <w:szCs w:val="28"/>
        </w:rPr>
        <w:t>Respeitosam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G.: 1241653 – SSP/D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P.F.: 504.728.011-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9-24T12:08:00Z</cp:lastPrinted>
  <dcterms:modified xsi:type="dcterms:W3CDTF">2010-09-24T16:09:00Z</dcterms:modified>
  <cp:revision>7</cp:revision>
  <dc:subject/>
  <dc:title/>
</cp:coreProperties>
</file>