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31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0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Ao cumprimentar cordialmente Vossa Senhoria, aproveitamos a oportunidade para encaminhar, em anexo, cópia em CD, do Projeto de Lei Complementar n° 001/2004 do Executivo, o qual institui o </w:t>
      </w:r>
      <w:r>
        <w:rPr>
          <w:b w:val="false"/>
          <w:sz w:val="28"/>
          <w:u w:val="single"/>
        </w:rPr>
        <w:t>PLANO DIRETOR DE DESENVOLVIMENTO URBANO DO MUNICÍPIO DE SORRISO/MT</w:t>
      </w:r>
      <w:r>
        <w:rPr>
          <w:b w:val="false"/>
          <w:i w:val="false"/>
          <w:iCs/>
          <w:sz w:val="28"/>
        </w:rPr>
        <w:t>, encontrando-se em fase final de tramitação na Câmara Municipal de Sorriso para ser votado nas próximas Sessõ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Temos como objetivo dar retorno do trabalho final construído pelos grupos de estudos e assessorias técnicas do Plano Diretor, realizando sua divulgação e possibilitando o conhecimento do mesmo pelas diferentes entidades e cidadãos sorrisense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"/>
        <w:rPr/>
      </w:pPr>
      <w:r>
        <w:rPr/>
        <w:tab/>
        <w:t xml:space="preserve">    Sendo o que tínhamos para o momento, aproveitamos o momento para agradecer a contribuição desta entidade neste estudo e manifestar nosso apreço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FÍCIO ENDERAÇADO PARA A ACIS, SINDICATO RURAL, ASSOCIAÇÃO DOS ENGENHEIROS E ARQUITETO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</w:tabs>
      <w:ind w:right="46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4T16:11:00Z</cp:lastPrinted>
  <dcterms:modified xsi:type="dcterms:W3CDTF">2004-09-14T19:11:00Z</dcterms:modified>
  <cp:revision>10</cp:revision>
  <dc:subject/>
  <dc:title/>
</cp:coreProperties>
</file>