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º 057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1 de setem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ROBERTO ZAROUR CÉS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720" w:right="46" w:hanging="7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f: Atende Notificação 321/2010 PJCS GEAP Nº 004978 – 025/2010 de 17/09/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4"/>
          <w:szCs w:val="24"/>
        </w:rPr>
        <w:t>Senhor Promotor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cusamos o recebimento da </w:t>
      </w:r>
      <w:r>
        <w:rPr>
          <w:rFonts w:cs="Arial" w:ascii="Arial" w:hAnsi="Arial"/>
          <w:b/>
          <w:bCs/>
          <w:iCs/>
          <w:sz w:val="24"/>
          <w:szCs w:val="24"/>
        </w:rPr>
        <w:t>Notificação 321/2010 PJCS GEAP Nº 004978 – 025/2010 de 17/09/2010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acerca de representação ao servidor/vereador LEOCIR FACCIO.</w:t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o que se refere ao exposto, temos a afirmar que a referida denúncia já ocorreu também junto ao Tribunal de Contas do Estado e que toda a documentação necessária já foi apresentada, não havendo nenhuma irregularidade sobre o que foi denunciado.</w:t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rtanto, como a denúncia tem o mesmo teor, encaminhamos cópia dos documentos enviados ao TCE, em anexo, esclarecendo a verdade dos fatos.</w:t>
      </w:r>
    </w:p>
    <w:p>
      <w:pPr>
        <w:pStyle w:val="Normal"/>
        <w:tabs>
          <w:tab w:val="clear" w:pos="720"/>
          <w:tab w:val="left" w:pos="4820" w:leader="none"/>
        </w:tabs>
        <w:ind w:right="46" w:firstLine="19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9-21T09:08:00Z</cp:lastPrinted>
  <dcterms:modified xsi:type="dcterms:W3CDTF">2010-09-21T14:08:00Z</dcterms:modified>
  <cp:revision>6</cp:revision>
  <dc:subject/>
  <dc:title/>
</cp:coreProperties>
</file>