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ício nº 58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28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ONDINELLI ROBERTO DA COSTA UR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cretário Municipal de Administração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iCs/>
          <w:sz w:val="24"/>
          <w:szCs w:val="24"/>
        </w:rPr>
        <w:t>Informa que o Ofício ADM nº 305/2010 não atende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nhor Secretári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 xml:space="preserve">Acusamos o recebimento do Ofício ADM nº 305/2010, de 24 de setembro de 2010, o qual visa atender o Requerimento nº 016/2010, aprovado em Plenário em 08/02/2010.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gradecemos a atenção prestada no sentido de esclarecer e enviar parte dos documentos, quais sejam: cópia dos Decretos de janeiro a julho de 2010, bem como das portarias de janeiro a agosto de 2010. Como a solicitação é que fossem enviadas cópias de imediato destes documentos, se isto é impossível, que pelo menos seja feito no final de cada mê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om relação aos processos licitatórios, é indispensável que sejam encaminhadas todas as cópias, capa a capa. Para nós não está sendo suficiente acompanhar no sistema APLIC. Como somos um órgão com função legislativa e eminentemente fiscalizadora, necessário é ter em mãos os documentos completos para análise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 xml:space="preserve">Além das licitações, ainda falta cópia de todos os contratos, termos aditivos, pois, segundo o Requerimento nº 016/2010, estamos requerendo: </w:t>
      </w:r>
      <w:r>
        <w:rPr>
          <w:rFonts w:cs="Arial" w:ascii="Arial" w:hAnsi="Arial"/>
          <w:i w:val="false"/>
          <w:sz w:val="24"/>
          <w:szCs w:val="24"/>
        </w:rPr>
        <w:t>“a) cópia capa a capa de todos os processos licitatórios de 2010; b) cópia de todos os contratos celebrados com empresas e entidades no ano de 2010; c) cópia de todos os termos aditivos dos contratos de 2009 e de 2010; d) cópia de todos os decretos 2010; e) cópia de todas as portarias de 2010; Requer, ainda, que o envio à Câmara seja logo após a conclusão ou emissão dos referidos documentos pelo Poder Executivo.”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Ficamos no aguardo do envio o mais rápido possível da documentação para atender plenamente o referido Requeriment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ind w:firstLine="20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Heading2"/>
        <w:ind w:right="46" w:hanging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09-28T12:38:00Z</dcterms:modified>
  <cp:revision>6</cp:revision>
  <dc:subject/>
  <dc:title/>
</cp:coreProperties>
</file>