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icio nº 583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28 de set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VIVYANE MARIA CENI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cretária Municip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Encaminha Indicaç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a Secretária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283" w:right="46" w:firstLine="1702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Em anexo, encaminhamos a Vossa Senhoria a Indicação n° 237/2010, relativo à matéria aprovada na 31ª Sessão Ordinária do dia 27 de setembro do corrente ano.</w:t>
      </w:r>
    </w:p>
    <w:p>
      <w:pPr>
        <w:pStyle w:val="TextBodyIndent"/>
        <w:ind w:left="283" w:right="46" w:firstLine="1985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09-28T12:59:00Z</dcterms:modified>
  <cp:revision>7</cp:revision>
  <dc:subject/>
  <dc:title/>
</cp:coreProperties>
</file>