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049/201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DICO A CONSTRUÇÃO DE CALÇADAS E AQUISIÇÃO DE BRINQUEDOS PARA O PARQUE DO CEMEIS CAMINHOS DO SABER, NO BAIRRO JARDIM PRIMAVERA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RCI GONÇALVES</w:t>
      </w:r>
      <w:r>
        <w:rPr>
          <w:rFonts w:cs="Times New Roman" w:ascii="Times New Roman" w:hAnsi="Times New Roman"/>
          <w:sz w:val="24"/>
          <w:szCs w:val="24"/>
        </w:rPr>
        <w:t xml:space="preserve">, Vereador com assento nesta Casa, de conformidade com o Artigo 115 do Regimento Interno, requer à Mesa que este Expediente seja enviado ao Exmo. Senhor Dilceu Rossato, Prefeito Municipal, com cópias ao Senhor Émerson Aparecido de Faria, Secretário Municipal de Obras e Serviços Públicos, e à Senhora Silvana Perin Faccio, Secretária Municipal de Educação e Cultura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construção de calçadas e aquisição de brinquedos para o parque do Cemeis Caminhos do Saber, no Bairro Jardim Primavera.</w:t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jc w:val="both"/>
        <w:rPr/>
      </w:pPr>
      <w:r>
        <w:rPr>
          <w:rFonts w:cs="Times New Roman" w:ascii="Times New Roman" w:hAnsi="Times New Roman"/>
          <w:color w:val="000000"/>
        </w:rPr>
        <w:t>Considerando que o Cemeis Caminhos do Saber não possui calçadas, tornando difícil caminhar e ter acesso ao mesmo, podendo assim, trazer graves consequências, como por exemplo, quedas com lesões graves, atropelamentos, especialmente entre as crianças, adolescentes e idosos, bem com, a impossibilidade de acesso de deficientes físicos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ind w:right="-92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Poder Público, acima de tudo, precisa dar o exemplo com a construção das calçadas em seus terrenos edificados ou não;</w:t>
      </w:r>
    </w:p>
    <w:p>
      <w:pPr>
        <w:pStyle w:val="Normal"/>
        <w:ind w:right="18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8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, o referido Cemeis necessita da aquisição de brinquedos para o parque, sendo que assim, as crianças terão melhor entretenimento e melhores condições de lazer;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15 de fevereiro de 2016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CI GONÇALV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276" w:right="1133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7:00Z</dcterms:created>
  <dc:creator>gabinete07</dc:creator>
  <dc:description/>
  <cp:keywords/>
  <dc:language>en-US</dc:language>
  <cp:lastModifiedBy>Minéia Gund</cp:lastModifiedBy>
  <cp:lastPrinted>2016-02-15T08:24:00Z</cp:lastPrinted>
  <dcterms:modified xsi:type="dcterms:W3CDTF">2016-02-12T12:57:00Z</dcterms:modified>
  <cp:revision>6</cp:revision>
  <dc:subject/>
  <dc:title/>
</cp:coreProperties>
</file>