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8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8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ºs 273/2010 à 245/2010 relativas à 31ª Sessão Ordinária do dia 27 de setem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8T12:48:00Z</dcterms:modified>
  <cp:revision>7</cp:revision>
  <dc:subject/>
  <dc:title/>
</cp:coreProperties>
</file>