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028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 em única votação do Projeto de Lei nº009/2016.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5 de fevereir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Minéia Gund</cp:lastModifiedBy>
  <cp:lastPrinted>2016-02-12T09:39:00Z</cp:lastPrinted>
  <dcterms:modified xsi:type="dcterms:W3CDTF">2016-02-12T13:40:00Z</dcterms:modified>
  <cp:revision>137</cp:revision>
  <dc:subject/>
  <dc:title/>
</cp:coreProperties>
</file>