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PORTARIA N.º 022/2016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15 de fevereiro de 2016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Coloca à disposição dos contribuintes as contas/balanço da Câmara Municipal de Sorriso-MT, do exercício financeiro/2015, e dá outras providências.</w:t>
      </w:r>
    </w:p>
    <w:p>
      <w:pPr>
        <w:pStyle w:val="Normal"/>
        <w:tabs>
          <w:tab w:val="clear" w:pos="720"/>
          <w:tab w:val="left" w:pos="4290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Coloca à disposição dos contribuintes à partir do dia 15 de fevereiro de 2016, as contas da Câmara Municipal de Sorriso-MT, relativo ao Exercício de 2015, conforme preceitua o §3º da Constituição Federal, o Artigo 209 da Constituição do Estado de Mato Grosso e o Artigo 49 da Lei Complementar nº 0101/2000.</w:t>
      </w:r>
    </w:p>
    <w:p>
      <w:pPr>
        <w:pStyle w:val="TextBodyIndent"/>
        <w:ind w:left="2268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As contas encontram-se à disposição no Setor de Contabilidade, nas dependências desta Câmara Municipal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Cs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Revogam-se as disposições em contrário, em especial o Decreto nº 001/2016, da Câmara Municipal de Sorriso-MT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5 de feverei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6-02-12T12:20:00Z</cp:lastPrinted>
  <dcterms:modified xsi:type="dcterms:W3CDTF">2016-02-12T14:20:00Z</dcterms:modified>
  <cp:revision>20</cp:revision>
  <dc:subject/>
  <dc:title/>
</cp:coreProperties>
</file>