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fício nº 584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orriso - MT, em 28 de set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ELÍDIO FARI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Assunto: </w:t>
      </w:r>
      <w:r>
        <w:rPr>
          <w:rFonts w:cs="Arial" w:ascii="Arial" w:hAnsi="Arial"/>
          <w:b/>
          <w:bCs/>
          <w:iCs/>
          <w:sz w:val="26"/>
          <w:szCs w:val="26"/>
        </w:rPr>
        <w:t>Encaminha Indicaçõ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Senhor Elídio Farin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Ao cumprimentá-lo cordialmente, encaminhamos em anexo, a Vossa Senhoria as Indicações nºs 237/2010, 239/2010, 241/2010, 242/2010, 243/2010, 244/2010 e 245/2010, relativos às matérias aprovadas na 31ª Sessão Ordinária do dia 27 de setembro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tenciosamente,</w:t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Hilton</cp:lastModifiedBy>
  <cp:lastPrinted>2010-10-01T07:04:00Z</cp:lastPrinted>
  <dcterms:modified xsi:type="dcterms:W3CDTF">2010-10-01T12:08:00Z</dcterms:modified>
  <cp:revision>9</cp:revision>
  <dc:subject/>
  <dc:title/>
</cp:coreProperties>
</file>