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051/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 A CONSTRUÇÃO DE ESTACIONAMENTO E DE CALÇADAS EM TORNO DA QUADRA DE ESPORTES E EM TORNO DA ESCOLA MUNICIPAL GENTE SABIDA, NO BAIRRO JARDIM CAROLINA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CI GONÇALVES</w:t>
      </w:r>
      <w:r>
        <w:rPr>
          <w:rFonts w:cs="Times New Roman" w:ascii="Times New Roman" w:hAnsi="Times New Roman"/>
          <w:sz w:val="24"/>
          <w:szCs w:val="24"/>
        </w:rPr>
        <w:t xml:space="preserve">, Vereador com assento nesta Casa, de conformidade com o artigo 115 do Regimento Interno, requer à Mesa que este Expediente seja enviado ao Exmo. Senhor Dilceu Rossato, Prefeito Municipal, com cópias ao Senhor Émerson Aparecido de Faria, Secretário Municipal de Obras e Serviços Públicos e à Senhora Silvana Perin Faccio, Secretária Municipal de Educação e Cultura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estacionamento e de calçadas em torno da quadra de esportes e em torno da Escola Municipal Gente Sabida, no Bairro Jardim Carolina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/>
      </w:pPr>
      <w:r>
        <w:rPr>
          <w:rFonts w:cs="Times New Roman" w:ascii="Times New Roman" w:hAnsi="Times New Roman"/>
          <w:color w:val="000000"/>
        </w:rPr>
        <w:t>Considerando que na Escola Municipal Gente Sabida, possui somente calçada em sua frente, sendo que em torno da Escola e da quadra ainda não possui, tornando difícil caminhar e ter acesso às mesmas, podendo assim, trazer algumas consequências, como por exemplo, quedas com lesões graves, atropelamentos, especialmente entre as crianças, adolescentes e idosos, bem com, a dificuldade de acessibilidade de deficientes físicos;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</w:tabs>
        <w:ind w:right="-92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Poder Público Municipal, acima de tudo, precisa dar o exemplo com a construção das calçadas em seus terrenos edificados ou não;</w:t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o estacionamento é uma solicitação dos professores da referida esc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5 de feverei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276" w:right="1133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0:00Z</dcterms:created>
  <dc:creator>gabinete07</dc:creator>
  <dc:description/>
  <cp:keywords/>
  <dc:language>en-US</dc:language>
  <cp:lastModifiedBy>Minéia Gund</cp:lastModifiedBy>
  <cp:lastPrinted>2016-02-15T08:24:00Z</cp:lastPrinted>
  <dcterms:modified xsi:type="dcterms:W3CDTF">2016-02-12T14:14:00Z</dcterms:modified>
  <cp:revision>4</cp:revision>
  <dc:subject/>
  <dc:title/>
</cp:coreProperties>
</file>