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52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PAVIMENTAÇÃO ASFÁLTICA DAS RUAS LOBO GUARÁ, ANA CLAUDIA GEHLEN, ALECRINO DE SOUZA, RIO DANÚBIO, ADIMILSON IZIDORO SOARES, RIO BRANCO E ARI MAICÁ, NO BAIRRO NOVA ALIANÇ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pavimentação asfáltica das ruas Lobo Guará, Ana Claudia Gehlen, Alecrino de Souza, Rio Danúbio, Adimilson Izidoro Soares, Rio Branco e Ari Maicá, no Bairro Nova Aliança.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das referidas ruas citadas do Bairro Nova Aliança, algumas ainda não possuem asfalto e outras ainda não foram concluídas;</w:t>
      </w:r>
    </w:p>
    <w:p>
      <w:pPr>
        <w:pStyle w:val="TextBody"/>
        <w:spacing w:before="0" w:after="0"/>
        <w:ind w:firstLine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m épocas de chuvas os moradores sofrem com o barro e em épocas de seca sofrem com a poeira;</w:t>
      </w:r>
    </w:p>
    <w:p>
      <w:pPr>
        <w:pStyle w:val="TextBody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com a construção do asfalto diminuirá os transtornos sofridos pelos moradores e estaremos proporcionando melhor qualidade de vida à população, diminuindo casos de doenças respiratórias causadas pela poeira,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5 de fevereiro de 201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6:00Z</dcterms:created>
  <dc:creator>gabinete07</dc:creator>
  <dc:description/>
  <cp:keywords/>
  <dc:language>en-US</dc:language>
  <cp:lastModifiedBy>Minéia Gund</cp:lastModifiedBy>
  <cp:lastPrinted>2016-02-12T10:30:00Z</cp:lastPrinted>
  <dcterms:modified xsi:type="dcterms:W3CDTF">2016-02-12T14:16:00Z</dcterms:modified>
  <cp:revision>5</cp:revision>
  <dc:subject/>
  <dc:title/>
</cp:coreProperties>
</file>