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053/2016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MOS A IMPLANTAÇÃO DE UMA CICLOVIA EM TODA A EXTENSÃO DA AVENIDA BLUMENAU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ÁBIO GAVASSO – PMB E VEREADORES INFRA-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caminhado ao Exmo Sr. Dilceu Rossato, Prefeito Municipal, ao Sr. Marcelo Rodrigues Ferraz, Secretário Municipal de Cidade e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implantação de uma ciclovia em toda a extensão da Avenida Blumenau, no Município de Sorriso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ser esta uma via que proporciona tal adequação, devido o fluxo intenso de veículos, motos e transeuntes que circulam pel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Sorriso, por ser detentor do titulo de </w:t>
      </w:r>
      <w:r>
        <w:rPr>
          <w:rFonts w:cs="Times New Roman" w:ascii="Times New Roman" w:hAnsi="Times New Roman"/>
          <w:b/>
          <w:sz w:val="24"/>
          <w:szCs w:val="24"/>
        </w:rPr>
        <w:t xml:space="preserve">“Capital Nacional do Agronegócio”, </w:t>
      </w:r>
      <w:r>
        <w:rPr>
          <w:rFonts w:cs="Times New Roman" w:ascii="Times New Roman" w:hAnsi="Times New Roman"/>
          <w:sz w:val="24"/>
          <w:szCs w:val="24"/>
        </w:rPr>
        <w:t>deixa a desejar quando se refere à qualidade de vida dos seus habitantes em relação à prática esportiva da caminhada e do ciclism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proporcionar segurança no trânsito é responsabilidade d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e toda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15 de fevereiro de 2016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5:00Z</dcterms:created>
  <dc:creator>chacrinha</dc:creator>
  <dc:description/>
  <cp:keywords/>
  <dc:language>en-US</dc:language>
  <cp:lastModifiedBy>Minéia Gund</cp:lastModifiedBy>
  <cp:lastPrinted>2015-07-21T08:07:00Z</cp:lastPrinted>
  <dcterms:modified xsi:type="dcterms:W3CDTF">2016-02-12T15:02:00Z</dcterms:modified>
  <cp:revision>6</cp:revision>
  <dc:subject/>
  <dc:title/>
</cp:coreProperties>
</file>