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054/2016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NECESSIDADE DE REALIZAR ADEQUAÇÃO (AMPLIAÇÃO) DAS OBRAS DE DRENAGEM ENTRE AS RUAS SÃO FRANCISCO DE ASSIS E MAMORÉ, NO BAIRRO VILA BEL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ROFESSOR GERSON – </w:t>
      </w:r>
      <w:r>
        <w:rPr>
          <w:rFonts w:cs="Times New Roman" w:ascii="Times New Roman" w:hAnsi="Times New Roman"/>
          <w:b/>
          <w:bCs/>
        </w:rPr>
        <w:t xml:space="preserve">PMDB E DEMAIS VEREADORES DA </w:t>
      </w:r>
      <w:r>
        <w:rPr>
          <w:rFonts w:cs="Times New Roman" w:ascii="Times New Roman" w:hAnsi="Times New Roman"/>
          <w:b/>
        </w:rPr>
        <w:t>BANCADA DO PMDB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color w:val="000000"/>
        </w:rPr>
        <w:t xml:space="preserve"> com assento nesta Casa, em conformidade com os Artigos 115 a 117 do Regimento Interno, requerem à Mesa que este Expediente seja encaminhado ao Exmo. Senhor Dilceu Rossato, Prefeito Municipal e ao </w:t>
      </w:r>
      <w:r>
        <w:rPr>
          <w:rFonts w:cs="Times New Roman" w:ascii="Times New Roman" w:hAnsi="Times New Roman"/>
        </w:rPr>
        <w:t>Senhor Émerson Aparecido de Faria, Secretário Municipal de Obras e Serviços Público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ersando sobre a necessidade de realizar adequação (ampliação) das obras de drenagem entre as Ruas São Francisco de Assis e Mamoré, no bairro Vila B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diante de várias solicitações em relação a conclusão do projeto de drenagem entre as ruas São Francisco de Assis e Mamoré, no bairro Vila Bela, o executivo municipal terminou a obra, porém a mesma demonstra-se insuficiente para escoar as águas pluviais, causando ainda assim, muitos danos aos moradore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iderando que a área em questão, é uma região de declive e que grande parte das as águas pluviais da região do Novos Campos e adjacências, afunilam-se nesta região fazendo com que o escoamento natural e a atual galeria, não suporte a grande quantidade de água e entulhos fator que gera diversos transtornos às famílias daquela região;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, por derradeiro há de se considerar que a falta das devidas adequações, têm transformado a região, em área de risco, inundando casas, derrubando construções e ainda propagando doenças endêmica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5 de feverei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418" w:right="991" w:gutter="0" w:header="720" w:top="25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7:00Z</dcterms:created>
  <dc:creator>Gabinete4</dc:creator>
  <dc:description/>
  <cp:keywords/>
  <dc:language>en-US</dc:language>
  <cp:lastModifiedBy>Minéia Gund</cp:lastModifiedBy>
  <dcterms:modified xsi:type="dcterms:W3CDTF">2016-02-12T15:13:00Z</dcterms:modified>
  <cp:revision>6</cp:revision>
  <dc:subject/>
  <dc:title/>
</cp:coreProperties>
</file>