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2/02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09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BRE CRÉDITO ADICIONAL SUPLEMENTAR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egundo dia do mês de fevereiro do ano de dois mil e dezesseis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09/2016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bre Crédito Adicional Suplementar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abertura de crédito adicional suplementar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a para elaboração e controle dos orçamentos e balanços dos municípios é a lei 4.320, de 17 de março de 2013, que no artigo 40, no inciso 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suplementares, os destinados a reforço de dotação orçament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o superávit financeiro apurado em balanço patrimonial do exercício anteri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a abertura do crédito adicional suplementar é autorizada pela legislação pátria, desde que atendidos seus pressupostos, assim no artigo 2° do presente projeto de lei determina a origem dos recursos, quais sejam, a anulação parcial das dotações orçamentárias ali colacionadas, e o artigo 1° em quais dotações é aberto o crédito adicional suplementar, atendendo assim todos os pressupostos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>Reunidos os membros da Comissão de Obras, Viação e Serviços Urbanos para Exame de Mérito ao Projeto de Lei n° 009/2016 de 29, de janeiro de 2016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rmão Fontenele                         Claudio Oliveira                         Darci Gonçalves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Ad Hoc                                  Relator                                    Membro Ad Hoc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0:00Z</dcterms:created>
  <dc:creator>gabinete07</dc:creator>
  <dc:description/>
  <cp:keywords/>
  <dc:language>en-US</dc:language>
  <cp:lastModifiedBy>claudio</cp:lastModifiedBy>
  <cp:lastPrinted>2015-03-30T13:32:00Z</cp:lastPrinted>
  <dcterms:modified xsi:type="dcterms:W3CDTF">2016-02-12T15:39:00Z</dcterms:modified>
  <cp:revision>5</cp:revision>
  <dc:subject/>
  <dc:title/>
</cp:coreProperties>
</file>