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587/2010-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Tenente Coronel PM CELSO HENRIQUE SOUZA BARBO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color w:val="000000"/>
          <w:sz w:val="28"/>
          <w:szCs w:val="28"/>
        </w:rPr>
      </w:pPr>
      <w:r>
        <w:rPr>
          <w:iCs/>
          <w:sz w:val="28"/>
        </w:rPr>
        <w:t>Tenente Coronel da Polícia Militar de Sorriso –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Tenente Coronel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Senhoria a Indicação nº 0239/2010, a qual tramitou na 31º Sessão Ordinária do dia 27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Francisco das Chagas Abran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8T13:55:00Z</dcterms:modified>
  <cp:revision>7</cp:revision>
  <dc:subject/>
  <dc:title/>
</cp:coreProperties>
</file>