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</w:rPr>
        <w:t>PORTARIA Nº 023/2016</w:t>
      </w:r>
    </w:p>
    <w:p>
      <w:pPr>
        <w:pStyle w:val="Normal"/>
        <w:ind w:left="2268" w:hanging="0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268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FEVEREIR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À SERVIDORA EFETIVA SENHORA ELENIR BERTOLINO ALVES, REVOGA A PORTARIA Nº 012/2016 DE 02 DE FEVEREIRO DE 2016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artigo 81 da Lei Complementar nº 140/2011;</w:t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 processo do PREVISO n° 2015.01.0000009;</w:t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sz w:val="26"/>
        </w:rPr>
      </w:pPr>
      <w:r>
        <w:rPr>
          <w:sz w:val="26"/>
        </w:rPr>
        <w:t>Considerando Ofício nº 041/PREVISO de 12 de fevereiro de 2016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1º</w:t>
      </w:r>
      <w:r>
        <w:rPr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Conceder férias de 30 (trinta) dias, à servidora efetiva senhora </w:t>
      </w:r>
      <w:r>
        <w:rPr>
          <w:b/>
          <w:bCs/>
          <w:sz w:val="24"/>
          <w:szCs w:val="24"/>
        </w:rPr>
        <w:t>ELENIR BERTOLINO ALVES</w:t>
      </w:r>
      <w:r>
        <w:rPr>
          <w:sz w:val="24"/>
          <w:szCs w:val="24"/>
        </w:rPr>
        <w:t>,</w:t>
      </w:r>
      <w:r>
        <w:rPr>
          <w:sz w:val="26"/>
        </w:rPr>
        <w:t xml:space="preserve"> referente ao período aquisitivo de 13/07/2014 a 12/07/2015, entre os dias 15/02/2016 e 15/03/2016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sz w:val="26"/>
        </w:rPr>
        <w:t xml:space="preserve">Art. 2º </w:t>
      </w:r>
      <w:r>
        <w:rPr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>Revogar a Portaria n° 012/2016 de 02 de fevereiro de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6"/>
        </w:rPr>
        <w:t>A</w:t>
      </w:r>
      <w:r>
        <w:rPr>
          <w:b/>
          <w:bCs/>
          <w:sz w:val="26"/>
        </w:rPr>
        <w:t>rt. 3º</w:t>
      </w:r>
      <w:r>
        <w:rPr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Câmara Municipal de Sorriso, Estado de Mato Grosso, em 16 de fevereiro de 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6:00Z</dcterms:created>
  <dc:creator>timoteo</dc:creator>
  <dc:description/>
  <dc:language>en-US</dc:language>
  <cp:lastModifiedBy>timoteo</cp:lastModifiedBy>
  <dcterms:modified xsi:type="dcterms:W3CDTF">2016-02-16T13:19:00Z</dcterms:modified>
  <cp:revision>1</cp:revision>
  <dc:subject/>
  <dc:title/>
</cp:coreProperties>
</file>