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589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01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 Indicação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a Indicação nº 246/2010 relativa à 32ª Sessão Ordinária do dia 30 de setembr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10-01T12:13:00Z</dcterms:modified>
  <cp:revision>6</cp:revision>
  <dc:subject/>
  <dc:title/>
</cp:coreProperties>
</file>