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f. n.º 0588/2010- GP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9 de Setembro de 2010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os Srs. Secretários Municipais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ondinelli Roberto da Costa Urias,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aldecir de Lima Costa,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demilçon Almeida Gilar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-1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Responde Ofício ADM nº 307/2010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-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ind w:left="720" w:right="-1"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enhores Secretários</w:t>
      </w:r>
      <w:r>
        <w:rPr>
          <w:rFonts w:eastAsia="Arial Unicode MS" w:cs="Arial" w:ascii="Arial" w:hAnsi="Arial"/>
          <w:sz w:val="24"/>
          <w:szCs w:val="24"/>
        </w:rPr>
        <w:t>,</w:t>
      </w:r>
    </w:p>
    <w:p>
      <w:pPr>
        <w:pStyle w:val="Normal"/>
        <w:ind w:right="-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m resposta ao vosso ofício ADM nº. 307/2010, de 24 de setembro de 2010, informo a Vossas Senhorias que o trancamento de pauta é um expediente legítimo, com previsão regimental e, a sua adoção, manutenção ou tempo de duração, independe da vontade da Mesa ou do Presidente da Mesa do Poder Legislativo.</w:t>
      </w:r>
    </w:p>
    <w:p>
      <w:pPr>
        <w:pStyle w:val="Normal"/>
        <w:ind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Outrossim, no que concerne especificamente aos projetos de lei que visam a autorização legislativa para a contratação de operação de crédito junto ao BNDES objetivando a aquisição de 15 (quinze) ônibus escolares e dois caminhões para coleta de lixo, cumpre informar-lhes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que a Câmara já aprovou por 03 vezes nesta gestão esses mesmos projetos e, tais aquisições não se deram até hoje, em face da incúria da administração que Vossas Senhorias servem.</w:t>
      </w:r>
      <w:r>
        <w:rPr>
          <w:rFonts w:eastAsia="Arial Unicode MS" w:cs="Arial" w:ascii="Arial" w:hAnsi="Arial"/>
          <w:sz w:val="24"/>
          <w:szCs w:val="24"/>
        </w:rPr>
        <w:t xml:space="preserve"> Sendo assim, não procede a urgência anunciada no vosso ofício.</w:t>
      </w:r>
    </w:p>
    <w:p>
      <w:pPr>
        <w:pStyle w:val="Normal"/>
        <w:ind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tudo, cumprindo os deveres do cargo, levarei à consideração dos Senhores Vereadores e Senhoras Vereadoras, a preocupação expressa por Vossas Senhorias.</w:t>
      </w:r>
    </w:p>
    <w:p>
      <w:pPr>
        <w:pStyle w:val="Normal"/>
        <w:ind w:right="-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4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tenciosamente,</w:t>
      </w:r>
    </w:p>
    <w:p>
      <w:pPr>
        <w:pStyle w:val="Normal"/>
        <w:ind w:right="-1" w:firstLine="14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4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4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 </w:t>
      </w:r>
      <w:r>
        <w:rPr>
          <w:rFonts w:eastAsia="Arial Unicode MS" w:cs="Arial" w:ascii="Arial" w:hAnsi="Arial"/>
          <w:b/>
          <w:sz w:val="24"/>
          <w:szCs w:val="24"/>
        </w:rPr>
        <w:t>CHAGAS ABRANTES</w:t>
      </w:r>
    </w:p>
    <w:p>
      <w:pPr>
        <w:pStyle w:val="Normal"/>
        <w:ind w:right="-1"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esidente da Câmara Municipal de Sorriso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-1" w:hanging="0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9-30T07:32:00Z</cp:lastPrinted>
  <dcterms:modified xsi:type="dcterms:W3CDTF">2010-09-30T12:33:00Z</dcterms:modified>
  <cp:revision>6</cp:revision>
  <dc:subject/>
  <dc:title/>
</cp:coreProperties>
</file>