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60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A </w:t>
      </w:r>
      <w:r>
        <w:rPr>
          <w:rFonts w:cs="Times New Roman" w:ascii="Times New Roman" w:hAnsi="Times New Roman"/>
          <w:b/>
          <w:sz w:val="24"/>
          <w:szCs w:val="24"/>
        </w:rPr>
        <w:t>REFORMA E REVITALIZAÇÃO DA QUADRA CENTRAL DE ESPORTES DO BAIRRO JARDIM CAROLIN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s à </w:t>
      </w:r>
      <w:r>
        <w:rPr>
          <w:rFonts w:cs="Times New Roman" w:ascii="Times New Roman" w:hAnsi="Times New Roman"/>
          <w:color w:val="000000"/>
          <w:sz w:val="24"/>
          <w:szCs w:val="24"/>
        </w:rPr>
        <w:t>Senhora Marisa de Fátima dos Santos Netto, Secretária Municipal de Esporte e Lazer</w:t>
      </w:r>
      <w:r>
        <w:rPr>
          <w:rFonts w:cs="Times New Roman" w:ascii="Times New Roman" w:hAnsi="Times New Roman"/>
          <w:sz w:val="24"/>
          <w:szCs w:val="24"/>
        </w:rPr>
        <w:t xml:space="preserve"> e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 e revitalização da quadra central de esportes do bairro Jardim Carolina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quadra central de esportes do bairro Jardim Carolina, encontra-se em condições precárias para uso, sendo que, a arquibancada, os alambrados, as tabelas de basquete e traves do gol estão danificados, necessitando urgente de reforma e pintura;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ndo que, esta quadra de esportes é utilizada diariamente por muitos moradores do bairro, jovens, adolescentes e adultos, fato que justifica a reforma da mesma, proporcionando desta forma, incentivo a todos os usuários e praticantes de esportes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 referido bairro e de todos que usufruem da quadra de esporte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8 de fevereiro de 201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7:00Z</dcterms:created>
  <dc:creator>gabinete07</dc:creator>
  <dc:description/>
  <cp:keywords/>
  <dc:language>en-US</dc:language>
  <cp:lastModifiedBy>Minéia Gund</cp:lastModifiedBy>
  <cp:lastPrinted>2016-02-15T08:48:00Z</cp:lastPrinted>
  <dcterms:modified xsi:type="dcterms:W3CDTF">2016-02-18T13:23:00Z</dcterms:modified>
  <cp:revision>6</cp:revision>
  <dc:subject/>
  <dc:title/>
</cp:coreProperties>
</file>