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61/20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O A RETOMADA DAS OBRAS DO CEMEIS DO BAIRRO NOVA ALIANÇA I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CI GONÇALVES</w:t>
      </w:r>
      <w:r>
        <w:rPr>
          <w:rFonts w:cs="Times New Roman" w:ascii="Times New Roman" w:hAnsi="Times New Roman"/>
          <w:sz w:val="24"/>
          <w:szCs w:val="24"/>
        </w:rPr>
        <w:t xml:space="preserve">, Vereador com assento nesta Casa, de conformidade com o artigo 115 do Regimento Interno, requer à Mesa que este Expediente seja enviado ao Exmo. Senhor Dilceu Rossato, Prefeito Municipal, com cópias ao Senhor Émerson Aparecido de Faria, Secretário Municipal de Obras e Serviços Públicos e à Senhora Silvana Perin Faccio, Secretária Municipal de Educação e Cultura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retomada das obras do Cemeis do bairro Nova Aliança I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a obra está paralisada por um bom tempo, necessitando assim, que seja retomada urgentemente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ind w:right="-92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s pais que trabalham fora, necessitam levar seus filhos em locais distantes para estudarem;</w:t>
      </w:r>
    </w:p>
    <w:p>
      <w:pPr>
        <w:pStyle w:val="Normal"/>
        <w:tabs>
          <w:tab w:val="clear" w:pos="720"/>
          <w:tab w:val="left" w:pos="944" w:leader="none"/>
        </w:tabs>
        <w:ind w:right="-92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ind w:right="-92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utros Cemeis acabam ficando lotados, não conseguindo suprir toda a demanda de crianças, sendo assim, muitas mães deixam de trabalhar por não conseguirem vagas;</w:t>
      </w:r>
    </w:p>
    <w:p>
      <w:pPr>
        <w:pStyle w:val="Normal"/>
        <w:ind w:right="1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8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desta forma, os filhos terão maior segurança e conforto, e os pais poderão trabalhar com mais tranquilidade;</w:t>
      </w:r>
    </w:p>
    <w:p>
      <w:pPr>
        <w:pStyle w:val="Normal"/>
        <w:ind w:right="1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er uma reivindicação dos moradores do bairro Nova Aliança I e bairros circunvizinhos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8 de fevereiro de 201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CI GONÇALV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276" w:right="1133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40:00Z</dcterms:created>
  <dc:creator>gabinete07</dc:creator>
  <dc:description/>
  <cp:keywords/>
  <dc:language>en-US</dc:language>
  <cp:lastModifiedBy>Minéia Gund</cp:lastModifiedBy>
  <cp:lastPrinted>2016-02-15T08:24:00Z</cp:lastPrinted>
  <dcterms:modified xsi:type="dcterms:W3CDTF">2016-02-18T13:24:00Z</dcterms:modified>
  <cp:revision>20</cp:revision>
  <dc:subject/>
  <dc:title/>
</cp:coreProperties>
</file>