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fício nº 590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orriso - MT, em 01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Assunto: </w:t>
      </w:r>
      <w:r>
        <w:rPr>
          <w:rFonts w:cs="Arial" w:ascii="Arial" w:hAnsi="Arial"/>
          <w:b/>
          <w:bCs/>
          <w:iCs/>
          <w:sz w:val="26"/>
          <w:szCs w:val="26"/>
        </w:rPr>
        <w:t>Encaminha Indic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Senhor Elídio Farin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o cumprimentá-lo cordialmente, encaminhamos em anexo, a Vossa Senhoria a Indicação nº 246/2010, relativos às matérias aprovadas na 31ª Sessão Ordinária do dia 27 de setembr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10-01T12:20:00Z</dcterms:modified>
  <cp:revision>6</cp:revision>
  <dc:subject/>
  <dc:title/>
</cp:coreProperties>
</file>