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5/201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9 DE FEVEREI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CONCEDE AO SENHOR JOSE HILTON DE ALMEIDA JERONIMO, PRÊMIO POR QUALIFICAÇÃ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13 da Lei Complementar nº 094/2008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fício do servidor, que solicita o Prêmio e encaminha cópia autenticada do certificado do curso de “Gestão Pública Moderna” com carga horária de 120 (cento e vinte) h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JOSE HILTON DE ALMEIDA JERONIMO</w:t>
      </w:r>
      <w:r>
        <w:rPr>
          <w:sz w:val="24"/>
          <w:szCs w:val="24"/>
        </w:rPr>
        <w:t>, matrícula nº 264, lotado no cargo de Assistente Administrativo do Quadro de Cargos em Provimento Efetivo da Câmara Municipal de Sorriso, 02% (dois por cento) sobre sua remuneração, como Prêmio por Qual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que o percentual ora mencionado somado aos percentuais concedidos anteriormente, totalizam a partir desta data 04% (quatr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timoteo</dc:creator>
  <dc:description/>
  <cp:keywords/>
  <dc:language>en-US</dc:language>
  <cp:lastModifiedBy>Hilton Jeronimo</cp:lastModifiedBy>
  <cp:lastPrinted>2016-02-19T08:04:00Z</cp:lastPrinted>
  <dcterms:modified xsi:type="dcterms:W3CDTF">2016-02-19T10:05:00Z</dcterms:modified>
  <cp:revision>2</cp:revision>
  <dc:subject/>
  <dc:title/>
</cp:coreProperties>
</file>